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Aparajita"/>
          <w:b/>
          <w:b/>
          <w:sz w:val="30"/>
          <w:szCs w:val="30"/>
          <w:lang w:val="en-CA"/>
        </w:rPr>
      </w:pPr>
      <w:r>
        <w:rPr>
          <w:rFonts w:cs="Aparajita" w:ascii="Felix Titling" w:hAnsi="Felix Titling"/>
          <w:b/>
          <w:sz w:val="30"/>
          <w:szCs w:val="30"/>
          <w:lang w:val="en-CA"/>
        </w:rPr>
      </w:r>
      <w:r>
        <w:rPr>
          <w:rFonts w:cs="Aparajita" w:ascii="Felix Titling" w:hAnsi="Felix Titling"/>
          <w:b/>
          <w:bCs/>
          <w:sz w:val="30"/>
          <w:szCs w:val="30"/>
        </w:rPr>
        <w:t>Mifflin Avenue United Methodist Church</w:t>
      </w:r>
    </w:p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Aparajita"/>
        </w:rPr>
      </w:pPr>
      <w:r>
        <w:rPr>
          <w:rFonts w:cs="Aparajita" w:ascii="Palatino Linotype" w:hAnsi="Palatino Linotype"/>
        </w:rPr>
        <w:t>11 AM Worship</w:t>
        <w:tab/>
        <w:tab/>
        <w:tab/>
        <w:t>Seventh Sunday after the Epiphany</w:t>
        <w:tab/>
        <w:tab/>
        <w:t>20 February 2011</w:t>
      </w:r>
    </w:p>
    <w:p>
      <w:pPr>
        <w:pStyle w:val="Normal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GATH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itle of Prelude</w:t>
        <w:tab/>
        <w:t>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>GREETING AND WELCOM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grace of the Lord Jesus Christ be with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And also with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INTROI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itle of Introit</w:t>
        <w:tab/>
        <w:t>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>*CALL TO WORSHIP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Come to Christ, that living ston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ab/>
        <w:t>rejected by the world, but in God’s sight chosen and preciou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We have responded to Christ’s call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and seek to be built into a spiritual hous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a living reminder of God’s presence on eart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Once we were no people, but now we are God’s peopl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ab/>
        <w:t>called out of the darkness into God’s marvelous ligh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refore we say with the Church in all ages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Blessed be your name, O God, our Redeemer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By your mercy we have been born anew to a living hop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ab/>
        <w:tab/>
        <w:t>through the resurrection of Jesus Christ from the dead.</w:t>
      </w:r>
      <w:r>
        <w:rPr>
          <w:rFonts w:eastAsia="Batang;바탕" w:cs="Aparajita" w:ascii="Palatino Linotype" w:hAnsi="Palatino Linotyp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89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Joyful, Joyful, We Adore Thee</w:t>
        <w:tab/>
      </w:r>
      <w:r>
        <w:rPr>
          <w:rFonts w:eastAsia="Batang;바탕" w:cs="Aparajita" w:ascii="Palatino Linotype" w:hAnsi="Palatino Linotype"/>
          <w:i/>
        </w:rPr>
        <w:t>Hymn to Joy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b/>
        </w:rPr>
        <w:t xml:space="preserve">*PRAYER  </w:t>
      </w:r>
      <w:r>
        <w:rPr>
          <w:rFonts w:eastAsia="Batang;바탕" w:cs="Aparajita" w:ascii="Palatino Linotype" w:hAnsi="Palatino Linotype"/>
          <w:i/>
        </w:rPr>
        <w:t>in unis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Spirit of promise, Spirit of unity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we thank you that you are also the Spirit of renew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Renew in the whole Churc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that passionate desire for the coming of your kingdo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which will unite all Christians in one mission to the worl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May we all grow up together into him who is our head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the savior of the world.  Ame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ANTHEM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itle</w:t>
        <w:tab/>
        <w:t>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PRAYER FOR ILLUMINA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>EPISTLE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1 Corinthians 3:10-11, 16-23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GOSPEL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Matthew 5:38-48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  <w:t>The Word of the Lo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nks be to Go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CHILDREN’S MESSAG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i/>
        </w:rPr>
        <w:t>Following the message, children from K-3 are invited to attend the Junior Church program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i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SERM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Redefining Family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ORDER FOR THE CELEBRATION OF AN APPOINTMEN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ab/>
      </w:r>
      <w:r>
        <w:rPr>
          <w:rFonts w:eastAsia="Batang;바탕" w:cs="Aparajita" w:ascii="Palatino Linotype" w:hAnsi="Palatino Linotype"/>
        </w:rPr>
        <w:t>Brothers and sisters in Christ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as a people committed to participate in the ministries of the Churc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ab/>
        <w:t>by your prayers, your presence, your gifts, your service, and your witnes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will you who celebrate this new beginn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ab/>
        <w:t>support and uphold Austin in these ministrie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We reaffirm our commitment to support you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ith our prayers, presence, gifts, service, and witnes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ow beautiful upon the mountains are the feet of the messeng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who announces peace, who brings good news, who announces salva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Let us pra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Lord God, bless the ministries of your Churc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e thank you for the variety of gifts you have bestowed upon u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Draw us together in one Spirit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that each of us may use our differing gifts as members of one bod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May your Word be proclaimed with faithfulnes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and may we be doers of your Word and not hearers onl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s we who have died and risen with Christ in baptis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ab/>
        <w:t>gather at his table and then scatter into the world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may we be one in service to other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in the name of Jesus Christ our Lord.  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383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is Is a Day of New Beginnings (verses 1-4)</w:t>
        <w:tab/>
      </w:r>
      <w:r>
        <w:rPr>
          <w:rFonts w:eastAsia="Batang;바탕" w:cs="Aparajita" w:ascii="Palatino Linotype" w:hAnsi="Palatino Linotype"/>
          <w:i/>
        </w:rPr>
        <w:t>Beginning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SHARING OUR JOYS AND CONCERN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PASTORAL PRAY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In your mercy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Lord, hear our prayer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RESPONS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  <w:t>Title</w:t>
        <w:tab/>
      </w:r>
      <w:r>
        <w:rPr>
          <w:rFonts w:eastAsia="Batang;바탕" w:cs="Aparajita" w:ascii="Palatino Linotype" w:hAnsi="Palatino Linotype"/>
          <w:i/>
        </w:rPr>
        <w:t>Tune</w:t>
      </w:r>
      <w:r>
        <w:rPr>
          <w:rFonts w:eastAsia="Batang;바탕" w:cs="Aparajita" w:ascii="Palatino Linotype" w:hAnsi="Palatino Linotype"/>
        </w:rPr>
        <w:t xml:space="preserve"> or 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>*THE PEAC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OFF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itle of Offertory</w:t>
        <w:tab/>
        <w:t>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DOXOLOGY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95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*PRAYER OF THANKSGIV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b/>
        </w:rPr>
        <w:t xml:space="preserve">THE LORD’S PRAYER  </w:t>
      </w:r>
      <w:r>
        <w:rPr>
          <w:rFonts w:eastAsia="Batang;바탕" w:cs="Aparajita" w:ascii="Palatino Linotype" w:hAnsi="Palatino Linotype"/>
          <w:i/>
        </w:rPr>
        <w:t>in uniso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Our Father who art in heaven, hallowed be thy name.  Thy kingdom come, thy wil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be done on earth as it is in heaven.  Give us this day our daily bread; and forgive us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our trespasses, as we forgive those who trespass against us; and lead us not int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temptation, but deliver us from evil.  For thine is the kingdom and the power and    </w:t>
      </w:r>
    </w:p>
    <w:p>
      <w:pPr>
        <w:pStyle w:val="Normal"/>
        <w:rPr>
          <w:rFonts w:ascii="Palatino Linotype" w:hAnsi="Palatino Linotype" w:cs="Iskoola Pota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>the glory, forever.  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bCs/>
        </w:rPr>
      </w:pPr>
      <w:r>
        <w:rPr>
          <w:rFonts w:eastAsia="Batang;바탕" w:cs="Aparajita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560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elp Us Accept Each Other</w:t>
        <w:tab/>
      </w:r>
      <w:r>
        <w:rPr>
          <w:rFonts w:eastAsia="Batang;바탕" w:cs="Aparajita" w:ascii="Palatino Linotype" w:hAnsi="Palatino Linotype"/>
          <w:i/>
        </w:rPr>
        <w:t>Acceptanc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*BENEDIC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>*POSTLUD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itle</w:t>
        <w:tab/>
        <w:t>Name of Composer/Arrang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i/>
        </w:rPr>
        <w:t>*Those who are able are invited to stand.</w:t>
      </w:r>
      <w:r>
        <w:rPr>
          <w:rFonts w:cs="Palatino Linotype" w:ascii="Palatino Linotype" w:hAnsi="Palatino Linotype"/>
          <w:i/>
        </w:rPr>
        <w:t xml:space="preserve"> </w:t>
      </w:r>
    </w:p>
    <w:sectPr>
      <w:type w:val="nextPage"/>
      <w:pgSz w:orient="landscape" w:w="2016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1:00Z</dcterms:created>
  <dc:creator>Gateway_User</dc:creator>
  <dc:description/>
  <cp:keywords/>
  <dc:language>en-US</dc:language>
  <cp:lastModifiedBy>ref</cp:lastModifiedBy>
  <cp:lastPrinted>2011-01-06T11:59:00Z</cp:lastPrinted>
  <dcterms:modified xsi:type="dcterms:W3CDTF">2011-02-17T19:46:00Z</dcterms:modified>
  <cp:revision>4</cp:revision>
  <dc:subject/>
  <dc:title>Mifflin Avenue United Methodist Church</dc:title>
</cp:coreProperties>
</file>